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44"/>
        </w:rPr>
        <w:t>浙港澳同心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44"/>
        </w:rPr>
        <w:t>青春起航”实习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4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3827"/>
        <w:gridCol w:w="1843"/>
        <w:gridCol w:w="2196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校院系及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岗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lll</dc:creator>
  <dc:description/>
  <dc:language>en-US</dc:language>
  <cp:lastModifiedBy>lll</cp:lastModifiedBy>
  <dcterms:modified xsi:type="dcterms:W3CDTF">2018-06-08T08:02:00Z</dcterms:modified>
  <cp:revision>1</cp:revision>
  <dc:subject/>
  <dc:title/>
</cp:coreProperties>
</file>