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美术学院本科家庭经济困难毕业生就业援助金</w:t>
      </w:r>
      <w:r>
        <w:rPr/>
        <w:t>申请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3087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业、创业、实习单位名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备注有无上交三方协议、实习请交加盖公章的实习证明）</w:t>
            </w:r>
          </w:p>
        </w:tc>
      </w:tr>
      <w:tr>
        <w:trPr>
          <w:trHeight w:val="1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银行卡号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2:00Z</dcterms:created>
  <dc:creator>panxiaolei</dc:creator>
  <dc:description/>
  <cp:keywords/>
  <dc:language>en-US</dc:language>
  <cp:lastModifiedBy>lll</cp:lastModifiedBy>
  <cp:lastPrinted>2010-03-12T09:28:00Z</cp:lastPrinted>
  <dcterms:modified xsi:type="dcterms:W3CDTF">2017-03-20T02:53:00Z</dcterms:modified>
  <cp:revision>16</cp:revision>
  <dc:subject/>
  <dc:title>关于开展2003—2004学年困难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