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高校毕业生求职创业补贴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低保家庭   □残疾人   □孤儿   □在学期间获得国家助学贷款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档立卡贫困家庭  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通过社会救助信息管理系统、残疾人信息库核对；是否在高校提供的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人力资源社会保障部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备注：证明材料附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35:00Z</dcterms:created>
  <dc:creator>lll</dc:creator>
  <dc:description/>
  <dc:language>en-US</dc:language>
  <cp:lastModifiedBy>lll</cp:lastModifiedBy>
  <dcterms:modified xsi:type="dcterms:W3CDTF">2018-03-04T02:36:00Z</dcterms:modified>
  <cp:revision>1</cp:revision>
  <dc:subject/>
  <dc:title/>
</cp:coreProperties>
</file>