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附件：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24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“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报告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所在教学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 w:before="120" w:after="0"/>
        <w:ind w:firstLine="78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负责人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2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浙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阿里极客计划项目的申请人，须认真阅读本项目有关通知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宋体，单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一式一份</w:t>
      </w:r>
      <w:r>
        <w:rPr>
          <w:rFonts w:ascii="仿宋_GB2312;仿宋" w:hAnsi="仿宋_GB2312;仿宋" w:eastAsia="仿宋_GB2312;仿宋"/>
          <w:sz w:val="28"/>
          <w:szCs w:val="28"/>
        </w:rPr>
        <w:t>由所在教学单位审查、签署意见并加盖公章后，报送中国美术学院毕业生就业指导服务中心。</w:t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1"/>
        <w:gridCol w:w="745"/>
        <w:gridCol w:w="617"/>
        <w:gridCol w:w="451"/>
        <w:gridCol w:w="269"/>
        <w:gridCol w:w="1038"/>
        <w:gridCol w:w="777"/>
        <w:gridCol w:w="1570"/>
        <w:gridCol w:w="725"/>
        <w:gridCol w:w="1605"/>
      </w:tblGrid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型（新媒体相关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项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作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应用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手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分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银行卡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开户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员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97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以内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背景、主要内容、技术水平、应用范围、开展效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意义、特色和创新点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要说明项目的意义、特色及创新点（可另附文案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意义：项目的目的、必要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特色：与其他同类项目相比有何亮点和特色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的创新点：强调项目的创新性、体现团队的创新实践能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TextBody"/>
              <w:textAlignment w:val="top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831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实施情况、成果及知识产权归属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另附文案）</w:t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四、教学单位</w:t>
      </w:r>
      <w:r>
        <w:rPr/>
        <w:t>推荐意见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6122" w:hRule="atLeast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学院评审小组审核意见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728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5:00Z</dcterms:created>
  <dc:creator>a</dc:creator>
  <dc:description/>
  <cp:keywords/>
  <dc:language>en-US</dc:language>
  <cp:lastModifiedBy>lll</cp:lastModifiedBy>
  <cp:lastPrinted>2015-11-05T17:18:00Z</cp:lastPrinted>
  <dcterms:modified xsi:type="dcterms:W3CDTF">2017-12-04T04:2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