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附件： 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第</w:t>
      </w:r>
      <w:r>
        <w:rPr>
          <w:b/>
          <w:bCs/>
          <w:sz w:val="28"/>
          <w:szCs w:val="36"/>
          <w:lang w:val="en-US" w:eastAsia="zh-CN"/>
        </w:rPr>
        <w:t>三十</w:t>
      </w:r>
      <w:r>
        <w:rPr>
          <w:b/>
          <w:bCs/>
          <w:sz w:val="28"/>
          <w:szCs w:val="36"/>
        </w:rPr>
        <w:t>期发展性训练营暨大学生职业能力提升</w:t>
      </w:r>
      <w:r>
        <w:rPr>
          <w:b/>
          <w:bCs/>
          <w:sz w:val="28"/>
          <w:szCs w:val="36"/>
          <w:lang w:val="en-US" w:eastAsia="zh-CN"/>
        </w:rPr>
        <w:t>精英班课程</w:t>
      </w:r>
      <w:r>
        <w:rPr>
          <w:b/>
          <w:bCs/>
          <w:sz w:val="28"/>
          <w:szCs w:val="36"/>
        </w:rPr>
        <w:t>安排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tbl>
      <w:tblPr>
        <w:tblW w:w="1395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00"/>
        <w:gridCol w:w="3768"/>
        <w:gridCol w:w="3688"/>
        <w:gridCol w:w="2227"/>
        <w:gridCol w:w="2227"/>
      </w:tblGrid>
      <w:tr>
        <w:trPr>
          <w:trHeight w:val="72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模块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课程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授课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val="en-US"/>
              </w:rPr>
            </w:pPr>
            <w:r>
              <w:rPr>
                <w:rStyle w:val="Font11"/>
                <w:lang w:val="en-US" w:eastAsia="zh-CN" w:bidi="ar"/>
              </w:rPr>
              <w:t>课程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Style w:val="Font11"/>
                <w:lang w:val="en-US" w:eastAsia="zh-CN" w:bidi="ar"/>
              </w:rPr>
              <w:t>课程地点</w:t>
            </w:r>
          </w:p>
        </w:tc>
      </w:tr>
      <w:tr>
        <w:trPr>
          <w:trHeight w:val="1270" w:hRule="atLeast"/>
        </w:trPr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能训练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教育知识与能力》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张旭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杭州师范大学美术学院美术学（师范）专业教师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周六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16: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山校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</w:tr>
      <w:tr>
        <w:trPr>
          <w:trHeight w:val="1270" w:hRule="atLeast"/>
        </w:trPr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美术教学技能训练》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-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 周六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: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12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:30-16:3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山校区南书屋二楼就业指导中心多功能教室</w:t>
            </w:r>
          </w:p>
        </w:tc>
      </w:tr>
      <w:tr>
        <w:trPr>
          <w:trHeight w:val="12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实践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求职规划与面试礼仪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祖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byca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贝壳集团招聘及雇主品牌总监 、吴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bycar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白贝壳集高级创意总监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三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19: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良渚校区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楼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众创空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3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拒绝信息差、强化求职能力——毕业生找工作的核心策略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凯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叠纸游戏校招负责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四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</w:t>
            </w:r>
            <w:bookmarkEnd w:id="0"/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:0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山校区南书屋二楼就业指导中心多功能教室</w:t>
            </w:r>
          </w:p>
        </w:tc>
      </w:tr>
      <w:tr>
        <w:trPr>
          <w:trHeight w:val="955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招节奏要抓牢，简历作品亮出招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开国美学子校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习求职新思路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家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易游戏雷火美术校招负责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二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19:0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bookmarkStart w:id="1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质提升</w:t>
            </w:r>
            <w:bookmarkEnd w:id="1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公考的考情政策讲座（国省选）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待定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19:00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象山校区南书屋二楼就业指导中心多功能教室</w:t>
            </w:r>
          </w:p>
        </w:tc>
      </w:tr>
      <w:tr>
        <w:trPr>
          <w:trHeight w:val="10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教师招聘编制考情政策讲座（教师编）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五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19:0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行测备考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提分技巧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三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19:0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9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申论备考指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写作能力提升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（周五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:00-19:00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走访参观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园区走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分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安排另行通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8:36Z</dcterms:created>
  <dc:creator>w</dc:creator>
  <dc:description/>
  <dc:language>en-US</dc:language>
  <cp:lastModifiedBy>中国豆</cp:lastModifiedBy>
  <dcterms:modified xsi:type="dcterms:W3CDTF">2025-04-02T06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EDDC7AADB4B4A81D812F713848BD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FkZGE0YzQxMzYwMzFlNTZmZjFkOTdlMzE2OWI1NDEiLCJ1c2VySWQiOiIyNTQ4OTQ3OTkifQ==</vt:lpwstr>
  </property>
  <property fmtid="{D5CDD505-2E9C-101B-9397-08002B2CF9AE}" pid="5" name="commondata">
    <vt:lpwstr>commondata</vt:lpwstr>
  </property>
</Properties>
</file>