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项目编码：</w:t>
      </w:r>
      <w:r>
        <w:rPr>
          <w:rFonts w:eastAsia="方正楷体简体;宋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中行杯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第十三届浙江省大学生职业生涯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规划大赛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职业生涯规划书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者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学校全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高职高专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明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参赛者为在校学生（当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学籍在册）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《职业生涯规划书》空白表可从大赛官方网站下载。第二部分职业生涯规划书正文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，字体为仿宋，四号字，文章版面尺寸为</w:t>
      </w:r>
      <w:r>
        <w:rPr>
          <w:rFonts w:eastAsia="仿宋_GB2312;仿宋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《职业生涯规划书》所填内容必须合法、真实、有效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《职业生涯规划书》由各高校统一报送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作品由组委会办公室统一编码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作品务必严格按照《职业生涯规划书》格式和要求报送，格式不规范、超出规定字数等将影响得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4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认知（主要从优劣势、个人兴趣等方面分析自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用人才测评工具评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决策（详细描述职业目标的选择过程、备选目标，要求职业决策符合外部环境和个人特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确运用评估理论和决策模型）</w:t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计划与路径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发展计划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为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要求符合逻辑和现实，具有可操作性）</w:t>
            </w:r>
          </w:p>
        </w:tc>
      </w:tr>
      <w:tr>
        <w:trPr>
          <w:trHeight w:val="134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楠</cp:lastModifiedBy>
  <dcterms:modified xsi:type="dcterms:W3CDTF">2021-07-17T07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4C8F2CC824826891C86173762D1BD</vt:lpwstr>
  </property>
  <property fmtid="{D5CDD505-2E9C-101B-9397-08002B2CF9AE}" pid="3" name="KSOProductBuildVer">
    <vt:lpwstr>2052-11.1.0.10495</vt:lpwstr>
  </property>
</Properties>
</file>